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ison: de juillet à septembr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 xml:space="preserve">Groupes: </w:t>
      </w:r>
      <w:r>
        <w:rPr>
          <w:rFonts w:cs="Trebuchet MS" w:ascii="Trebuchet MS" w:hAnsi="Trebuchet MS"/>
        </w:rPr>
        <w:t>de 4 à 10 personne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rebuchet MS" w:ascii="Trebuchet MS" w:hAnsi="Trebuchet MS"/>
          <w:b/>
          <w:bCs/>
        </w:rPr>
        <w:t>Accompagnement:</w:t>
      </w:r>
      <w:r>
        <w:rPr>
          <w:rFonts w:cs="Trebuchet MS" w:ascii="Trebuchet MS" w:hAnsi="Trebuchet MS"/>
        </w:rPr>
        <w:t xml:space="preserve"> 2 guides kirghizes francophone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ctivités vous pourrez faire durant le Raid VTT: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Pêcher dans les rivières et les lacs de montagn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rencontrer et partager la vie des bergers nomade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Déguster les plats nationaux kirghize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Visiter les habitats traditionnels kirghizes, les yourte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Nager dans les sources chaudes des montagnes et dans le lac Issyk-Kul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Observer les animaux et oiseaux sauvage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Les services : 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Des repas chauds 3 fois par jou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L’hébergement est assuré dans des tentes deux places ou en yourt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ur le VTT en hautes montagnes nous vous conseillons d’avoir 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n VTT adapté aux terrains accidentés, éprouvé, des outils pour les éventuelles réparations, un petit sac à dos, un sac de couchage, des chaussures appropriés, des lunettes de soleil adaptées à la haute montagne, un crème solaire, des gants, des habits chauds et pratiques pour le vélo, vos médicaments ( petite trousse à pharmacie individuelle), et un vêtement de pluie de adapté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éroulement du raid et l'assistance: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ndant le raid, le groupe sera accompagné par 2 voitures : pour l’accompagnement technique, le transport de vos affaires personnelles, de l’équipement, des denrées alimentaires, et éventuellement les personnes fatiguée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r>
        <w:rPr/>
        <w:t>Parcours 1 : Durée 12 jours, 800 k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lle Bichkek- Ville Kara-Balta- Col de Toz Achu (3 586m) –Vallée de Susamir – Village Kojomkul - Village Aral- Village Diykan – Col Kara Kéché (3 364) – Lac Son-Kull (3 016m)- Tour du lac - col Teskey Torpy (3 130m) – Vallée de Kara Unkur – Ville de Naryn – rivière Narine – Village Orun Tam – Village Archali – Sources d’eau chaude « Jili Su » - le Col Tosor (3 893m) – Le Lac Issyk Kul – Ville Bichkek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Parcours 2 : Durée 16 jours, 920 km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lle Bichkek- Vallée de Kegeti – Col Kegeti (3 805m) – col Karakol (3 452) – village Kojomkul- village Aral- village Diykan – col Kara Kéché (3 364) – lac Son-Kul (3 016m)- tour du lac- Le Col Teskey Torpy (3 130m) – Vallée de Kara Unkur – Ville Naryn – Rivière Naryn – Village Orun Tam – Village Archali – Sources d’eau chaude « Jili Su » - Le Col de Tosor (3 893m) – Issyk Kul – ville Bichkek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formations générales</w:t>
        <w:tab/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Visa: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 visa s'obtient à l'aéroport de Biskek (50 $). Passeport valide 6 mois après la date de départ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La monnaie: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 Som, 1 € = 48 Som environ. De nombreux bureaux de change vous permettent de changer des Euros, et des distributeurs de billets sont installés à Bishkek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Le climat: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aud l'été, mais les nuits en montagne peuvent être fraiche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Santé: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Pas de vaccinations obligatoires, pas de risques particulier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ns le prix il est compris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s transport, l'hébergement (en guest house, sous la tente et en yourte), restauration, les guides, les interprètes francophones, le permis de trekking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ns le prix il n'est pas compris:</w:t>
      </w:r>
    </w:p>
    <w:p>
      <w:pPr>
        <w:pStyle w:val="Normal"/>
        <w:rPr/>
      </w:pPr>
      <w:r>
        <w:rPr>
          <w:rFonts w:cs="Trebuchet MS" w:ascii="Trebuchet MS" w:hAnsi="Trebuchet MS"/>
        </w:rPr>
        <w:t>Le visa, les taxe aeroport (10 $ a Bishkek), l'assurance voyage, et le vol ( Bishkek est dseervi par British Airways, Turkish Airlines et l'Aéroflot, environ 850 € A/R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rPr>
              <w:rFonts w:ascii="Trebuchet MS" w:hAnsi="Trebuchet MS" w:cs="Trebuchet MS"/>
              <w:b/>
              <w:b/>
              <w:bCs/>
              <w:i/>
              <w:i/>
              <w:iCs/>
            </w:rPr>
          </w:pPr>
          <w:r>
            <w:rPr>
              <w:rFonts w:cs="Trebuchet MS" w:ascii="Trebuchet MS" w:hAnsi="Trebuchet MS"/>
              <w:b/>
              <w:bCs/>
              <w:i/>
              <w:iCs/>
            </w:rPr>
            <w:t>Aventures et Montagnes</w:t>
          </w:r>
        </w:p>
        <w:p>
          <w:pPr>
            <w:pStyle w:val="Header"/>
            <w:rPr>
              <w:rFonts w:ascii="Trebuchet MS" w:hAnsi="Trebuchet MS" w:cs="Trebuchet MS"/>
              <w:b/>
              <w:b/>
              <w:bCs/>
              <w:i/>
              <w:i/>
              <w:iCs/>
            </w:rPr>
          </w:pPr>
          <w:r>
            <w:rPr>
              <w:rFonts w:cs="Trebuchet MS" w:ascii="Trebuchet MS" w:hAnsi="Trebuchet MS"/>
              <w:b/>
              <w:bCs/>
              <w:i/>
              <w:iCs/>
              <w:lang w:val="de-DE"/>
            </w:rPr>
            <w:t>Bishkek, KIRGHIZIE</w:t>
          </w:r>
        </w:p>
      </w:tc>
      <w:tc>
        <w:tcPr>
          <w:tcW w:w="4606" w:type="dxa"/>
          <w:tcBorders/>
        </w:tcPr>
        <w:p>
          <w:pPr>
            <w:pStyle w:val="Header"/>
            <w:rPr/>
          </w:pPr>
          <w:hyperlink r:id="rId1">
            <w:r>
              <w:rPr>
                <w:rStyle w:val="InternetLink"/>
                <w:rFonts w:cs="Trebuchet MS" w:ascii="Trebuchet MS" w:hAnsi="Trebuchet MS"/>
                <w:b/>
                <w:bCs/>
                <w:i/>
                <w:iCs/>
              </w:rPr>
              <w:t>www.trek7000.com</w:t>
            </w:r>
          </w:hyperlink>
          <w:r>
            <w:rPr>
              <w:rFonts w:cs="Trebuchet MS" w:ascii="Trebuchet MS" w:hAnsi="Trebuchet MS"/>
              <w:b/>
              <w:bCs/>
              <w:i/>
              <w:iCs/>
            </w:rPr>
            <w:t xml:space="preserve"> </w:t>
          </w:r>
        </w:p>
        <w:p>
          <w:pPr>
            <w:pStyle w:val="Header"/>
            <w:rPr>
              <w:rFonts w:ascii="Trebuchet MS" w:hAnsi="Trebuchet MS" w:cs="Trebuchet MS"/>
              <w:b/>
              <w:b/>
              <w:bCs/>
              <w:i/>
              <w:i/>
              <w:iCs/>
            </w:rPr>
          </w:pPr>
          <w:r>
            <w:rPr>
              <w:rFonts w:cs="Trebuchet MS" w:ascii="Trebuchet MS" w:hAnsi="Trebuchet MS"/>
              <w:b/>
              <w:bCs/>
              <w:i/>
              <w:iCs/>
            </w:rPr>
            <w:t>contact@aventures-montagnes.com</w:t>
          </w:r>
        </w:p>
      </w:tc>
    </w:tr>
  </w:tbl>
  <w:p>
    <w:pPr>
      <w:pStyle w:val="Header"/>
      <w:rPr>
        <w:rFonts w:ascii="Trebuchet MS" w:hAnsi="Trebuchet MS" w:eastAsia="Trebuchet MS" w:cs="Trebuchet MS"/>
        <w:b/>
        <w:b/>
        <w:bCs/>
        <w:i/>
        <w:i/>
        <w:iCs/>
      </w:rPr>
    </w:pPr>
    <w:r>
      <w:rPr>
        <w:rFonts w:eastAsia="Trebuchet MS" w:cs="Trebuchet MS" w:ascii="Trebuchet MS" w:hAnsi="Trebuchet MS"/>
        <w:b/>
        <w:bCs/>
        <w:i/>
        <w:i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rek70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1:10:00Z</dcterms:created>
  <dc:creator>Stéphane</dc:creator>
  <dc:description/>
  <dc:language>en-US</dc:language>
  <cp:lastModifiedBy>Stéphane</cp:lastModifiedBy>
  <dcterms:modified xsi:type="dcterms:W3CDTF">2003-11-04T12:36:00Z</dcterms:modified>
  <cp:revision>4</cp:revision>
  <dc:subject/>
  <dc:title>Jour 1</dc:title>
</cp:coreProperties>
</file>