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F6600"/>
        </w:rPr>
      </w:pPr>
      <w:r>
        <w:rPr>
          <w:b/>
          <w:bCs/>
          <w:color w:val="FF6600"/>
        </w:rPr>
        <w:t>Programme Trek saison 2007</w:t>
      </w:r>
    </w:p>
    <w:p>
      <w:pPr>
        <w:pStyle w:val="Normal"/>
        <w:rPr>
          <w:rFonts w:ascii="Trebuchet MS" w:hAnsi="Trebuchet MS" w:cs="Trebuchet MS"/>
          <w:b/>
          <w:b/>
          <w:bCs/>
          <w:color w:val="FF6600"/>
        </w:rPr>
      </w:pPr>
      <w:r>
        <w:rPr>
          <w:rFonts w:cs="Trebuchet MS" w:ascii="Trebuchet MS" w:hAnsi="Trebuchet MS"/>
          <w:b/>
          <w:bCs/>
          <w:color w:val="FF660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a saison des treks se déroule de juin à septembre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oupes : départs à partir de 4 personn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ompagnement : guides francophones, chauffeur du véhicul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 route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es chevaux seront utilisés pour le portage durant les treks. Les transferts sont assurés en véhicule tout terrain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ébergement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Tous les repas sont incl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L’hébergement est assuré dans des tentes deux places (nous fournissons des matelas de sol autogonflants), en yourte ou en Guesthou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1ère et dernière nuit à Bichkek en Guesthouse (visite guidée de la ville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9966"/>
          <w:sz w:val="20"/>
          <w:u w:val="single"/>
        </w:rPr>
        <w:t>Pour le trekking, nous vous conseillons d’avoir</w:t>
      </w:r>
      <w:r>
        <w:rPr>
          <w:rFonts w:cs="Trebuchet MS" w:ascii="Trebuchet MS" w:hAnsi="Trebuchet MS"/>
          <w:b/>
          <w:bCs/>
          <w:i/>
          <w:iCs/>
          <w:color w:val="339966"/>
          <w:sz w:val="20"/>
        </w:rPr>
        <w:t xml:space="preserve"> :</w:t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  <w:t>Un sac type expédition, un petit sac à dos, un sac de couchage chaud, des chaussures de randonnée déjà utilisées, des lunettes de soleil adaptées à la montagne, crème solaire, un répulsif  anti- moustiques,  un chapeau, un bonnet, des gants, une lampe de poche ou frontale, un couteau suisse, des vêtements chauds et pratiques pour la marche, vos médicaments (petite trousse à pharmacie individuelle), un vêtement de pluie de type poncho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Trekking Découverte et Nature 14 jours </w:t>
      </w:r>
      <w:r>
        <w:rPr>
          <w:color w:val="FF6600"/>
        </w:rPr>
        <w:t>Tarif 950 euros/ personne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</w:rPr>
        <w:t>Départs :  16 juin, 1</w:t>
      </w:r>
      <w:r>
        <w:rPr>
          <w:rFonts w:cs="Trebuchet MS" w:ascii="Trebuchet MS" w:hAnsi="Trebuchet MS"/>
          <w:b/>
          <w:color w:val="0000FF"/>
          <w:vertAlign w:val="superscript"/>
        </w:rPr>
        <w:t>er</w:t>
      </w:r>
      <w:r>
        <w:rPr>
          <w:rFonts w:cs="Trebuchet MS" w:ascii="Trebuchet MS" w:hAnsi="Trebuchet MS"/>
          <w:b/>
          <w:color w:val="0000FF"/>
        </w:rPr>
        <w:t xml:space="preserve"> juillet, 15 juillet, 4 août, 18 août, 1</w:t>
      </w:r>
      <w:r>
        <w:rPr>
          <w:rFonts w:cs="Trebuchet MS" w:ascii="Trebuchet MS" w:hAnsi="Trebuchet MS"/>
          <w:b/>
          <w:color w:val="0000FF"/>
          <w:vertAlign w:val="superscript"/>
        </w:rPr>
        <w:t>er</w:t>
      </w:r>
      <w:r>
        <w:rPr>
          <w:rFonts w:cs="Trebuchet MS" w:ascii="Trebuchet MS" w:hAnsi="Trebuchet MS"/>
          <w:b/>
          <w:color w:val="0000FF"/>
        </w:rPr>
        <w:t xml:space="preserve"> septembre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Visite de la ville, du marché et du musée national, nuit dans notre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2 : Bichkek -&gt; Visite de la Tour de Bourana -&gt; Canyons de Boom (3 heures de marche , 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3 : Canyons de Boom -&gt; Passe de Kalmak Ashuu (3500m) -&gt; Lac Son-Kol (3 100m) nuit en yourte (rencontre avec des nomade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4 : Trek ( 4 – 5 heures) vers la cascade et panorama de Son-Kol (nuit dans une yourte, rencontre avec des nomade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5 : Trek ( 4 – 5 heures ) vers la vallée cachée près de  Son-Kol ( nuit en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6 : Transfert à At Bashi, nuit en Guesthouse, soirée surprise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7 : Visite du marché d’At Bashi, puis en route pour Tash-Rabat ( 3100m),  visite du caravansérail (nuit en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8 : Trek vers le Col de ChaterKoul par l’ancien chemin de la  Route de la Soie (4100m) nuit en Guesthouse à At-Bachi.( 7 heures de march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Trekking dans la Chaîne de Montagne d’At-Bachi à la frontière chinoise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e parcours est très sauvage, les nuits sont assurées sous les tentes. Vous pourrez profiter de la vue sur les vallées d’Aksay et At-Bachi. La chaîne est habitée par de nombreux animaux sauvages comme le mouton sauvage du Tien-Chan, le Marco-Polo, des loups, marmottes, lynx, des panthères des neiges ; des oiseaux tels que l’aigle royal, le barbu, l'oie des montagnes, l'aigle des steppes… (5 à 7 heures de marche par jour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9 : TopozTor -&gt; Pic Jel Tegirmen -&gt; At-Jailoo, bivouac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10 : At-Jailoo -&gt;Chute d’Eau Bach-Kayingdi-&gt; Ara-Bel, bivouac</w:t>
      </w:r>
    </w:p>
    <w:p>
      <w:pPr>
        <w:pStyle w:val="TextBody"/>
        <w:rPr>
          <w:sz w:val="22"/>
        </w:rPr>
      </w:pPr>
      <w:r>
        <w:rPr>
          <w:sz w:val="22"/>
        </w:rPr>
        <w:t>Jour 11 : Col Uyurmo  -&gt; Jailoo Bosogo (nuit dans une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2 : Jailoo bosogo, trek vers la valllé d’aksai </w:t>
      </w:r>
      <w:r>
        <w:rPr>
          <w:rFonts w:cs="Trebuchet MS" w:ascii="Trebuchet MS" w:hAnsi="Trebuchet MS"/>
          <w:sz w:val="22"/>
        </w:rPr>
        <w:t>(nuit dans une yourte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3 : Transfert, nuit en Guest house à Kochkor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4 : Transfert vers Bichkek, nuit dans notre Guesthouse</w:t>
      </w:r>
    </w:p>
    <w:p>
      <w:pPr>
        <w:pStyle w:val="Normal"/>
        <w:rPr>
          <w:rStyle w:val="Titre1"/>
          <w:i w:val="false"/>
          <w:i w:val="false"/>
          <w:iCs w:val="false"/>
          <w:color w:val="000000"/>
          <w:sz w:val="24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Titre1"/>
          <w:i w:val="false"/>
          <w:iCs w:val="false"/>
          <w:color w:val="000000"/>
          <w:sz w:val="24"/>
        </w:rPr>
        <w:t>Séjour en Yourte 7 jours.</w:t>
      </w:r>
      <w:r>
        <w:rPr>
          <w:rStyle w:val="Titre1"/>
          <w:b w:val="false"/>
          <w:bCs w:val="false"/>
          <w:color w:val="FF6600"/>
          <w:sz w:val="24"/>
        </w:rPr>
        <w:t xml:space="preserve"> </w:t>
      </w:r>
      <w:r>
        <w:rPr>
          <w:rStyle w:val="Titre1"/>
          <w:i w:val="false"/>
          <w:iCs w:val="false"/>
          <w:color w:val="FF6600"/>
          <w:sz w:val="24"/>
        </w:rPr>
        <w:t>Tarif</w:t>
      </w:r>
      <w:r>
        <w:rPr>
          <w:rStyle w:val="Titre1"/>
          <w:color w:val="FF6600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FF6600"/>
        </w:rPr>
        <w:t>400 euros/ personne (minimum 2 personnes)</w:t>
      </w:r>
      <w:r>
        <w:rPr>
          <w:rFonts w:cs="Trebuchet MS" w:ascii="Trebuchet MS" w:hAnsi="Trebuchet MS"/>
          <w:color w:val="FF6600"/>
        </w:rPr>
        <w:br/>
      </w:r>
      <w:r>
        <w:rPr>
          <w:rStyle w:val="Titre1"/>
          <w:i w:val="false"/>
          <w:iCs w:val="false"/>
          <w:color w:val="0000FF"/>
          <w:sz w:val="22"/>
        </w:rPr>
        <w:t>Il est possible de combiner ce séjour à un trek ou un raid équestre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Vous pourrez choisir de participer à des activités selon votre goût : l’élaboration des produits laitiers, apprendre à garder un troupeau, s'occuper des animaux, monter une yourte … Randonnées équestre, pêche.... Vous apprendrez les secrets de la cuisine traditionnelle, la fabrication du pain. </w:t>
        <w:br/>
        <w:t xml:space="preserve">Les yourtes sont installées dans la région d'At-Bashi, non loin de la frontière chinoise. </w:t>
      </w:r>
    </w:p>
    <w:p>
      <w:pPr>
        <w:pStyle w:val="Corpsdetexte2"/>
        <w:rPr>
          <w:sz w:val="20"/>
        </w:rPr>
      </w:pPr>
      <w:r>
        <w:rPr>
          <w:rStyle w:val="Texte1"/>
          <w:i w:val="false"/>
          <w:iCs w:val="false"/>
          <w:color w:val="000000"/>
        </w:rPr>
        <w:t>Sont inclus:</w:t>
      </w:r>
      <w:r>
        <w:rPr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1) les transferts de l'Aéroport à Bichkek et Bichkek-Aéroport 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2) L'hébergement à Bichkek les jours d'arrivée et de départ.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3) Les déplacements.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4) La mise à disposition de chevaux pour des balades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4) 3 repas chauds par jour 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5) Visite guidée de Bichkek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aid équestre  7 jours </w:t>
      </w:r>
      <w:r>
        <w:rPr>
          <w:b/>
          <w:bCs/>
          <w:i w:val="false"/>
          <w:iCs w:val="false"/>
          <w:color w:val="FF6600"/>
        </w:rPr>
        <w:t>Tarif 800 euros/ person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atique régulière de l’équitation est conseillée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Heading4"/>
        <w:rPr>
          <w:sz w:val="22"/>
        </w:rPr>
      </w:pPr>
      <w:r>
        <w:rPr>
          <w:sz w:val="22"/>
        </w:rPr>
        <w:t>Départ de Bichkek, nous consulter :  2006@aventures-montagnes.com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Titre1"/>
          <w:i w:val="false"/>
          <w:iCs w:val="false"/>
          <w:color w:val="0000FF"/>
          <w:sz w:val="22"/>
        </w:rPr>
        <w:t>Il est possible de combiner ce raid à un séjour en your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raid se déroule près de la frontière chinoise dans la région de Tash Rabat / At Bash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Transfert vers notre base de trek à At Bashi.</w:t>
      </w:r>
    </w:p>
    <w:p>
      <w:pPr>
        <w:pStyle w:val="Heading3"/>
        <w:rPr>
          <w:lang w:val="fr-FR"/>
        </w:rPr>
      </w:pPr>
      <w:r>
        <w:rPr>
          <w:lang w:val="fr-FR"/>
        </w:rPr>
        <w:t>Jour 2 : Vallée d'Orto Kaingdi - TopozTor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3 : TopozTor - Pic Jel Tegirmen  - At-Jailoo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4 : At-Jailoo -Chute d'Eau Bach-Kayingdi-&gt; Ara-Bel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nl-NL"/>
        </w:rPr>
      </w:pPr>
      <w:r>
        <w:rPr>
          <w:rFonts w:cs="Trebuchet MS" w:ascii="Trebuchet MS" w:hAnsi="Trebuchet MS"/>
          <w:i/>
          <w:iCs/>
          <w:sz w:val="22"/>
          <w:lang w:val="nl-NL"/>
        </w:rPr>
        <w:t>Jour 5 : Ara-Bel - Col Bogushtu  - AkMolok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nl-NL"/>
        </w:rPr>
      </w:pPr>
      <w:r>
        <w:rPr>
          <w:rFonts w:cs="Trebuchet MS" w:ascii="Trebuchet MS" w:hAnsi="Trebuchet MS"/>
          <w:i/>
          <w:iCs/>
          <w:sz w:val="22"/>
          <w:lang w:val="nl-NL"/>
        </w:rPr>
        <w:t xml:space="preserve">Jour 6 : AkMolok- Col TaldiSou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7 : Transfert vers Bichkek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Le pays des yourtes : 14 jour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color w:val="FF6600"/>
        </w:rPr>
        <w:t>Tarif 900 euros/ personn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00"/>
        </w:rPr>
        <w:t>Un voyage pour tous</w:t>
      </w:r>
      <w:r>
        <w:rPr>
          <w:rFonts w:cs="Trebuchet MS" w:ascii="Trebuchet MS" w:hAnsi="Trebuchet MS"/>
        </w:rPr>
        <w:t>, avec une première partie itinérante sur la route de la soie, et une semaine où vous partagerez la vie du peuple des your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Visite de la ville, nuit dans notre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2 : Bichkek -&gt; Visite de la Tour de Bourana -&gt; Canyons de Boom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3 : Canyons de Boom -&gt; Passe de Kalmak Ashuu (3500m) -&gt; Lac Son-Kol (3100m) nuit en yourte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4 : Balade  à  Song-Kol ( nuit dans une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5 : Visite de Tash-Kurgan -&gt; Tash-Rabat (3100m) visite du caravansérail (nuit en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6 : Journée à Tash Rabat, randonnée possible ( nuit en Guesthouse à At-Bachi)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s 7 à 13 : Séjour en yourte dans notre jaïloo de Bosogo( randonnées possibles)</w:t>
      </w:r>
    </w:p>
    <w:p>
      <w:pPr>
        <w:pStyle w:val="Heading2"/>
        <w:rPr/>
      </w:pPr>
      <w:r>
        <w:rPr/>
        <w:t>Jour 14 : Transfert vers Bic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</w:rPr>
      </w:pPr>
      <w:r>
        <w:rPr>
          <w:rFonts w:cs="Trebuchet MS" w:ascii="Trebuchet MS" w:hAnsi="Trebuchet MS"/>
          <w:b/>
          <w:bCs/>
          <w:color w:val="333399"/>
        </w:rPr>
        <w:t>Contacts et réservations:</w:t>
      </w:r>
    </w:p>
    <w:p>
      <w:pPr>
        <w:pStyle w:val="Heading5"/>
        <w:rPr/>
      </w:pPr>
      <w:r>
        <w:rPr/>
        <w:t>Aventures et Montagnes / 2006</w:t>
      </w:r>
      <w:r>
        <w:rPr>
          <w:rFonts w:cs="Arial" w:ascii="Arial" w:hAnsi="Arial"/>
        </w:rPr>
        <w:t>@</w:t>
      </w:r>
      <w:r>
        <w:rPr/>
        <w:t>aventures-montagnes.com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3399"/>
        </w:rPr>
      </w:pPr>
      <w:r>
        <w:rPr>
          <w:rFonts w:cs="Trebuchet MS" w:ascii="Trebuchet MS" w:hAnsi="Trebuchet MS"/>
          <w:b/>
          <w:bCs/>
          <w:i/>
          <w:iCs/>
          <w:color w:val="333399"/>
        </w:rPr>
        <w:t xml:space="preserve">220 Salieva Street </w:t>
      </w:r>
    </w:p>
    <w:p>
      <w:pPr>
        <w:pStyle w:val="Heading6"/>
        <w:rPr/>
      </w:pPr>
      <w:r>
        <w:rPr/>
        <w:t>72000 BISHKEK – KYRGYZSTAN</w:t>
      </w:r>
    </w:p>
    <w:p>
      <w:pPr>
        <w:pStyle w:val="Header"/>
        <w:rPr>
          <w:rFonts w:ascii="Trebuchet MS" w:hAnsi="Trebuchet MS" w:cs="Arial"/>
          <w:b/>
          <w:b/>
          <w:bCs/>
          <w:i/>
          <w:i/>
          <w:iCs/>
          <w:color w:val="333399"/>
          <w:szCs w:val="20"/>
        </w:rPr>
      </w:pPr>
      <w:r>
        <w:rPr>
          <w:rFonts w:cs="Arial" w:ascii="Trebuchet MS" w:hAnsi="Trebuchet MS"/>
          <w:b/>
          <w:bCs/>
          <w:i/>
          <w:iCs/>
          <w:color w:val="333399"/>
          <w:szCs w:val="20"/>
        </w:rPr>
        <w:t>+996 3 12 68 12 97</w:t>
        <w:br/>
        <w:t>+996 (0)543 91 40 67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szCs w:val="20"/>
          </w:rPr>
          <w:t>http://www.aventures-montagnes.com</w:t>
        </w:r>
      </w:hyperlink>
    </w:p>
    <w:p>
      <w:pPr>
        <w:pStyle w:val="Head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bCs/>
          <w:sz w:val="20"/>
        </w:rPr>
        <w:t>Visa-Assurance-Avions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i/>
          <w:iCs/>
          <w:color w:val="339966"/>
          <w:sz w:val="20"/>
        </w:rPr>
        <w:t>Le visa s’obtient à l’aéroport de Bichkek à l’arrivée (36 USD). Vous devez posséder une assurance individuelle voyage-rapatriement. Bichkek est desservi par les compagnies aériennes Aéroflot, Turkish Airlines, British Airways , Pulkovo Aviation et KLM ( via Alma At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i/>
        <w:iCs/>
        <w:sz w:val="32"/>
      </w:rPr>
      <w:t>Aventures et Montagnes-</w:t>
    </w:r>
    <w:r>
      <w:rPr>
        <w:rFonts w:cs="Trebuchet MS" w:ascii="Trebuchet MS" w:hAnsi="Trebuchet MS"/>
        <w:b/>
        <w:bCs/>
        <w:i/>
        <w:iCs/>
      </w:rPr>
      <w:t xml:space="preserve"> Bichkek- Kirghizie</w:t>
    </w:r>
  </w:p>
  <w:p>
    <w:pPr>
      <w:pStyle w:val="Header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bCs/>
          <w:i/>
          <w:iCs/>
        </w:rPr>
        <w:t xml:space="preserve">www.Aventures-Montagnes.com </w:t>
      </w:r>
    </w:hyperlink>
  </w:p>
  <w:p>
    <w:pPr>
      <w:pStyle w:val="Header"/>
      <w:jc w:val="center"/>
      <w:rPr/>
    </w:pPr>
    <w:hyperlink r:id="rId2">
      <w:r>
        <w:rPr>
          <w:rFonts w:cs="Arial" w:ascii="Trebuchet MS" w:hAnsi="Trebuchet MS"/>
          <w:b/>
          <w:bCs/>
          <w:sz w:val="20"/>
          <w:szCs w:val="20"/>
        </w:rPr>
        <w:t>+996 3 12 68 12 97</w:t>
        <w:br/>
        <w:t>+996 (0)543 91 40 6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i/>
      <w:iCs/>
      <w:color w:val="3333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">
    <w:name w:val="titre1"/>
    <w:basedOn w:val="Policepardfaut"/>
    <w:qFormat/>
    <w:rPr>
      <w:rFonts w:ascii="Trebuchet MS" w:hAnsi="Trebuchet MS" w:cs="Trebuchet MS"/>
      <w:b/>
      <w:bCs/>
      <w:i/>
      <w:iCs/>
      <w:strike w:val="false"/>
      <w:dstrike w:val="false"/>
      <w:color w:val="FF9900"/>
      <w:sz w:val="20"/>
      <w:szCs w:val="20"/>
      <w:u w:val="none"/>
    </w:rPr>
  </w:style>
  <w:style w:type="character" w:styleId="Texte1">
    <w:name w:val="texte1"/>
    <w:basedOn w:val="Policepardfaut"/>
    <w:qFormat/>
    <w:rPr>
      <w:rFonts w:ascii="Trebuchet MS" w:hAnsi="Trebuchet MS" w:cs="Trebuchet MS"/>
      <w:b/>
      <w:bCs/>
      <w:i/>
      <w:iCs/>
      <w:strike w:val="false"/>
      <w:dstrike w:val="false"/>
      <w:color w:val="CCCC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i/>
      <w:iCs/>
      <w:color w:val="CCCC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280" w:after="280"/>
      <w:ind w:right="720" w:hanging="0"/>
    </w:pPr>
    <w:rPr>
      <w:color w:val="000000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i/>
      <w:iCs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ntures-montagn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5:00Z</dcterms:created>
  <dc:creator>Stéphane</dc:creator>
  <dc:description/>
  <dc:language>en-US</dc:language>
  <cp:lastModifiedBy>user</cp:lastModifiedBy>
  <dcterms:modified xsi:type="dcterms:W3CDTF">2007-01-03T08:38:00Z</dcterms:modified>
  <cp:revision>7</cp:revision>
  <dc:subject/>
  <dc:title>Programme 2006</dc:title>
</cp:coreProperties>
</file>